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lationeel Implementatie mode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reate table </w:t>
      </w:r>
      <w:r>
        <w:rPr>
          <w:rFonts w:cs="Arial" w:ascii="Arial" w:hAnsi="Arial"/>
          <w:i/>
          <w:sz w:val="22"/>
        </w:rPr>
        <w:t>Student</w:t>
      </w:r>
      <w:r>
        <w:rPr>
          <w:rFonts w:cs="Arial" w:ascii="Arial" w:hAnsi="Arial"/>
          <w:sz w:val="22"/>
        </w:rPr>
        <w:t xml:space="preserve"> (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udentnr</w:t>
        <w:tab/>
        <w:tab/>
        <w:tab/>
        <w:t>integer</w:t>
        <w:tab/>
        <w:tab/>
        <w:t>not NULL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nr</w:t>
        <w:tab/>
        <w:tab/>
        <w:tab/>
        <w:tab/>
        <w:t>integer</w:t>
        <w:tab/>
        <w:tab/>
        <w:t>not NULL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ostcode</w:t>
        <w:tab/>
        <w:tab/>
        <w:tab/>
        <w:t>char(7)</w:t>
        <w:tab/>
        <w:tab/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naam</w:t>
        <w:tab/>
        <w:tab/>
        <w:tab/>
        <w:tab/>
        <w:t>char(20)</w:t>
        <w:tab/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dres</w:t>
        <w:tab/>
        <w:tab/>
        <w:tab/>
        <w:tab/>
        <w:t>char(20)</w:t>
        <w:tab/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woonplaats</w:t>
        <w:tab/>
        <w:tab/>
        <w:tab/>
        <w:t>varchar(25)</w:t>
        <w:tab/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mail</w:t>
        <w:tab/>
        <w:tab/>
        <w:tab/>
        <w:tab/>
        <w:t>char(20)</w:t>
        <w:tab/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IMARY KEY (Studentnr)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EIGN KEY (Dnr) REFERENCES Docent ON DELETE NO ACTIO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ON UPDATE NO ACTION</w:t>
        <w:tab/>
        <w:t>) 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te table Docent (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nr</w:t>
        <w:tab/>
        <w:tab/>
        <w:tab/>
        <w:tab/>
        <w:t>integer</w:t>
        <w:tab/>
        <w:tab/>
        <w:t>not NULL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mail</w:t>
        <w:tab/>
        <w:tab/>
        <w:tab/>
        <w:tab/>
        <w:t>char(20)</w:t>
        <w:tab/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telefoon</w:t>
        <w:tab/>
        <w:tab/>
        <w:tab/>
        <w:t>integer</w:t>
        <w:tab/>
        <w:tab/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postcode</w:t>
        <w:tab/>
        <w:tab/>
        <w:tab/>
        <w:t>char(7)</w:t>
        <w:tab/>
        <w:tab/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woonplaats</w:t>
        <w:tab/>
        <w:tab/>
        <w:tab/>
        <w:t>varchar(25)</w:t>
        <w:tab/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dres</w:t>
        <w:tab/>
        <w:tab/>
        <w:tab/>
        <w:t>char(20)</w:t>
        <w:tab/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naam</w:t>
        <w:tab/>
        <w:tab/>
        <w:tab/>
        <w:t>char(20)</w:t>
        <w:tab/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RIMARY KEY (Dnr)      </w:t>
        <w:tab/>
        <w:t>) 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te table Module (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naam</w:t>
        <w:tab/>
        <w:tab/>
        <w:tab/>
        <w:t>char(10)</w:t>
        <w:tab/>
        <w:t>not NULL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nr</w:t>
        <w:tab/>
        <w:tab/>
        <w:tab/>
        <w:tab/>
        <w:t>integer</w:t>
        <w:tab/>
        <w:tab/>
        <w:t>not NULL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ercontractnr</w:t>
        <w:tab/>
        <w:tab/>
        <w:t>integer</w:t>
        <w:tab/>
        <w:tab/>
        <w:t>not NULL,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Mstudiepunten </w:t>
        <w:tab/>
        <w:tab/>
        <w:t>integer</w:t>
        <w:tab/>
        <w:tab/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omschrijving</w:t>
        <w:tab/>
        <w:tab/>
        <w:tab/>
        <w:t>varchar(30)</w:t>
        <w:tab/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IMARY KEY (Mnaam)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EIGN KEY (Dnr) REFERENCES Docent ON DELETE NO ACTIO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ON UPDATE NO ACTION)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EIGN KEY (Dnr) REFERENCES Docent ON DELETE NO ACTIO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ON UPDATE NO ACTION) 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te table Leercontract (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udentnr</w:t>
        <w:tab/>
        <w:tab/>
        <w:tab/>
        <w:t>integer</w:t>
        <w:tab/>
        <w:tab/>
        <w:t>not NULL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ercontractnr</w:t>
        <w:tab/>
        <w:tab/>
        <w:t>integer</w:t>
        <w:tab/>
        <w:tab/>
        <w:t>not NULL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taantaluur</w:t>
        <w:tab/>
        <w:tab/>
        <w:tab/>
        <w:t>integer</w:t>
        <w:tab/>
        <w:tab/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artdatum</w:t>
        <w:tab/>
        <w:tab/>
        <w:tab/>
        <w:t>date</w:t>
        <w:tab/>
        <w:tab/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inddatum</w:t>
        <w:tab/>
        <w:tab/>
        <w:tab/>
        <w:t>date</w:t>
        <w:tab/>
        <w:tab/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IMARY KEY (Studentnr, Leercontractnr)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EIGN KEY (Studentnr) REFERENCES Student ON DELETE NO ACTIO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                    ON UPDATE NO ACTION)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EIGN KEY (Leercontractnr) REFERENCES Leertaak ON DELETE NO ACTIO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</w:t>
        <w:tab/>
        <w:t xml:space="preserve">          ON UPDATE NO ACTION) 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te table bedrijfsmentor (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code</w:t>
        <w:tab/>
        <w:tab/>
        <w:tab/>
        <w:tab/>
        <w:t>integer</w:t>
        <w:tab/>
        <w:tab/>
        <w:t>not NULL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udentnr</w:t>
        <w:tab/>
        <w:tab/>
        <w:tab/>
        <w:t>integer</w:t>
        <w:tab/>
        <w:tab/>
        <w:t>not NULL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ercontractnr</w:t>
        <w:tab/>
        <w:tab/>
        <w:t>integer</w:t>
        <w:tab/>
        <w:tab/>
        <w:t>not NULL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naam</w:t>
        <w:tab/>
        <w:tab/>
        <w:tab/>
        <w:t>char(20)</w:t>
        <w:tab/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telefoon</w:t>
        <w:tab/>
        <w:tab/>
        <w:tab/>
        <w:t>integer</w:t>
        <w:tab/>
        <w:tab/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email</w:t>
        <w:tab/>
        <w:tab/>
        <w:tab/>
        <w:t>char(20)</w:t>
        <w:tab/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functie</w:t>
        <w:tab/>
        <w:tab/>
        <w:tab/>
        <w:t>char(20)</w:t>
        <w:tab/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IMARY KEY (Mcode)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EIGN KEY (Studentnr) REFERENCES Leercontract ON DELETE NO ACTIO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         ON UPDATE NO ACTION),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EIGN KEY (Leercontractnr) REFERENCES Leercontract ON DELETE NO </w:t>
      </w:r>
    </w:p>
    <w:p>
      <w:pPr>
        <w:pStyle w:val="Normal"/>
        <w:ind w:left="708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IO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        ON UPDATE NO ACTION) 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te table Competentie (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de</w:t>
        <w:tab/>
        <w:tab/>
        <w:tab/>
        <w:tab/>
        <w:t>integer</w:t>
        <w:tab/>
        <w:tab/>
        <w:t>not NULL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ercontractnr</w:t>
        <w:tab/>
        <w:tab/>
        <w:t>integer</w:t>
        <w:tab/>
        <w:tab/>
        <w:t>not NULL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eschrijving</w:t>
        <w:tab/>
        <w:tab/>
        <w:tab/>
        <w:t>varchar(30)</w:t>
        <w:tab/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IMARY KEY (Code)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EIGN KEY (Leercontractnr) REFERENCES Leertaak ON DELETE NO ACTIO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          ON UPDATE NO ACTION) 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te table Beoordeler (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nr</w:t>
        <w:tab/>
        <w:tab/>
        <w:tab/>
        <w:tab/>
        <w:t>integer</w:t>
        <w:tab/>
        <w:tab/>
        <w:t>not NULL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ercontractnr</w:t>
        <w:tab/>
        <w:tab/>
        <w:t>interger</w:t>
        <w:tab/>
        <w:t>not NULL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naam</w:t>
        <w:tab/>
        <w:tab/>
        <w:tab/>
        <w:tab/>
        <w:t>char(20)</w:t>
        <w:tab/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email</w:t>
        <w:tab/>
        <w:tab/>
        <w:tab/>
        <w:tab/>
        <w:t>char(20)</w:t>
        <w:tab/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telefoon</w:t>
        <w:tab/>
        <w:tab/>
        <w:tab/>
        <w:t>integer</w:t>
        <w:tab/>
        <w:tab/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IMARY KEY (Bn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EIGN KEY (Leercontractnr) REFERENCES Leertaak ON DELETE NO ACTIO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          ON UPDATE NO ACTION) 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te table Opdracht (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id</w:t>
        <w:tab/>
        <w:tab/>
        <w:tab/>
        <w:tab/>
        <w:t>integer</w:t>
        <w:tab/>
        <w:tab/>
        <w:t>not NULL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ercontractnr</w:t>
        <w:tab/>
        <w:tab/>
        <w:t>integer</w:t>
        <w:tab/>
        <w:tab/>
        <w:t>not NULL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nr</w:t>
        <w:tab/>
        <w:tab/>
        <w:tab/>
        <w:tab/>
        <w:t>integer</w:t>
        <w:tab/>
        <w:tab/>
        <w:t>not NULL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edrijfsid</w:t>
        <w:tab/>
        <w:tab/>
        <w:tab/>
        <w:t>integer</w:t>
        <w:tab/>
        <w:tab/>
        <w:t>not NULL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naam</w:t>
        <w:tab/>
        <w:tab/>
        <w:tab/>
        <w:t>char(20)</w:t>
        <w:tab/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studiepunt</w:t>
        <w:tab/>
        <w:tab/>
        <w:tab/>
        <w:t>integer</w:t>
        <w:tab/>
        <w:tab/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omschrijving</w:t>
        <w:tab/>
        <w:tab/>
        <w:tab/>
        <w:t>varchar(30)</w:t>
        <w:tab/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pstartdatum</w:t>
        <w:tab/>
        <w:tab/>
        <w:tab/>
        <w:t>date</w:t>
        <w:tab/>
        <w:tab/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uur</w:t>
        <w:tab/>
        <w:tab/>
        <w:tab/>
        <w:tab/>
        <w:t>integer</w:t>
        <w:tab/>
        <w:tab/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oedkeuring</w:t>
        <w:tab/>
        <w:tab/>
        <w:tab/>
        <w:t>boolean</w:t>
        <w:tab/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IMARY KEY (Oi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EIGN KEY (Leercontractnr) REFERENCES Leertaak ON DELETE NO ACTIO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           ON UPDATE NO ACTION)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EIGN KEY (Dnr) REFERENCES Docent ON DELETE NO ACTIO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ON UPDATE NO ACTION)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EIGN KEY (Bedrijfsid) REFERENCES Bedrijf ON DELETE NO ACTIO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ON UPDATE NO ACTION) 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te table Bedrijf (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edrijfsid</w:t>
        <w:tab/>
        <w:tab/>
        <w:tab/>
        <w:t>integer</w:t>
        <w:tab/>
        <w:tab/>
        <w:t>not NULL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edrnaam</w:t>
        <w:tab/>
        <w:tab/>
        <w:tab/>
        <w:t>char(20)</w:t>
        <w:tab/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edrafdeling</w:t>
        <w:tab/>
        <w:tab/>
        <w:tab/>
        <w:t>char(20)</w:t>
        <w:tab/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edrbezoekadres</w:t>
        <w:tab/>
        <w:tab/>
        <w:t>char(20)</w:t>
        <w:tab/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edrbezoekpostcode </w:t>
        <w:tab/>
        <w:t>char(7)</w:t>
        <w:tab/>
        <w:tab/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edrpostadrespostcode  </w:t>
        <w:tab/>
        <w:t>char(7)</w:t>
        <w:tab/>
        <w:tab/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edrpostadres</w:t>
        <w:tab/>
        <w:tab/>
        <w:t>char(20)</w:t>
        <w:tab/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edrtelefoon</w:t>
        <w:tab/>
        <w:tab/>
        <w:tab/>
        <w:t>integer</w:t>
        <w:tab/>
        <w:tab/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edrFax</w:t>
        <w:tab/>
        <w:tab/>
        <w:tab/>
        <w:t>integer</w:t>
        <w:tab/>
        <w:tab/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edrbezoekplaat</w:t>
        <w:tab/>
        <w:tab/>
        <w:t>char(20)</w:t>
        <w:tab/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IMARY KEY (Bedrijfsid)        )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1:54:00Z</dcterms:created>
  <dc:creator>99003114</dc:creator>
  <dc:description/>
  <dc:language>en-US</dc:language>
  <cp:lastModifiedBy>99003114</cp:lastModifiedBy>
  <dcterms:modified xsi:type="dcterms:W3CDTF">2001-01-17T11:54:00Z</dcterms:modified>
  <cp:revision>2</cp:revision>
  <dc:subject/>
  <dc:title>(op school is geen Century Gothic (of zoiet))</dc:title>
</cp:coreProperties>
</file>